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"/>
          <w:kern w:val="0"/>
          <w:sz w:val="18"/>
          <w:szCs w:val="18"/>
        </w:rPr>
      </w:pPr>
      <w:r>
        <w:rPr>
          <w:rFonts w:eastAsia="方正小标宋_GBK" w:cs="Trebuchet MS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。本人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请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务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照相关职称评审标准条件上的名称正确填写。如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艺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系列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一级演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技术资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eastAsia="zh-CN"/>
        </w:rPr>
        <w:t>播音主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系列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eastAsia="zh-CN"/>
        </w:rPr>
        <w:t>主任播音员主持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技术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2:00Z</dcterms:created>
  <dc:creator>陈鹏</dc:creator>
  <dc:description/>
  <dc:language>en-US</dc:language>
  <cp:lastModifiedBy>xxzx</cp:lastModifiedBy>
  <cp:lastPrinted>2025-09-25T12:17:00Z</cp:lastPrinted>
  <dcterms:modified xsi:type="dcterms:W3CDTF">2025-09-25T04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E1DF8A145FDBBB8360A44565F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ljYTk3NjVkYjA4YTFkNjc5NWNiYjFiMzRkMTdjMzkiLCJ1c2VySWQiOiI5OTI0NTE3NTIifQ==</vt:lpwstr>
  </property>
  <property fmtid="{D5CDD505-2E9C-101B-9397-08002B2CF9AE}" pid="5" name="commondata">
    <vt:lpwstr>commondata</vt:lpwstr>
  </property>
</Properties>
</file>