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eastAsia="zh-CN"/>
        </w:rPr>
        <w:t>传媒中心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传媒中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.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增加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.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增长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0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.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color w:val="FF0000"/>
          <w:sz w:val="32"/>
          <w:szCs w:val="32"/>
          <w:lang w:eastAsia="zh-CN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无变化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厉行节约，严控因公出国（境）事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淮北市外事办公室关于转发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安徽省省直党政机关因公临时出国经费管理办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财行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）文件相关规定执行。</w:t>
      </w: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无变化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无变化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传媒中心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未安排公务用车运行费支出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公务用车购置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无变化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积极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落实公务用车制度改革政策要求，部门本年不购置车辆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.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增加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.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增长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0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传媒中心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未安排公务接待费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该项经费主要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招商公务接待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中央八项规定、省委省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、市委市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5-01-27T02:28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